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 сценического мастерства «Театр как театр» (2019г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Драматический театр». Дошкольны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сказка», МАДОУ №64, Нижнекамский МР, рук. "Шайдуллина Ф.Ш., Сахбутдинова Ф.А, Асхадуллина А.В., Сабирзянова Х.А., Ибатуллина И.Р., Аглиуллина Г.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Драматический театр». 1 млад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Йолдызчыклар», МБДОУ «Муслюмовский детский сад общеразвивающего вида «Карлыгач», Муслюмовский МР, рук. Фархутдинова Г.В., Карамова Г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коллектив</w:t>
      </w:r>
      <w:r>
        <w:rPr>
          <w:rFonts w:cs="Times New Roman" w:ascii="Times New Roman" w:hAnsi="Times New Roman"/>
          <w:sz w:val="28"/>
          <w:szCs w:val="28"/>
        </w:rPr>
        <w:t>, МБДОУ «Ленинский детский сад «Ляйсан», Новошешминский МР, рук. Назарова Н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Драматический театр». 2 млад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җе бөртекләре», МБОУ ДОД «Новокинерский Дом детского творчества Арского муниципального района РТ», Арский МР, рук. Вилҗданова Г.Ш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шь талантлар», МБОУ ДОД «Новокинерский Дом детского творчества Арского муниципального района РТ», Арский МР, рук. Загидуллина Г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ый театр», МБОУ ДОД «Новокинерский Дом детского творчества Арского муниципального района РТ», Арский МР, рук. Загидуллина Г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Драматический театр». 1 средн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кологический театр «Радуга МБУ ДО «Городской детский эколого-биологический центр», г. Казань, рук. Гатауллин Р.З., Шкуро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Йолдыз», МБОУ «Нижнечершилинская ООШ», Лениногорский М.Р., рук. Сайфиева Т.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еатр «Тамчы», МБОУ «Пестречинская средняя общеобразовательная школа №2», Пестречинский М.Р., рук.  Галяутдинова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ьшая перемена», МАОУ «Дом школьников», Бавлинский МР, рук. Саитова А.Р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Өмет», МБОУ «Гимназия 1 имени Р.Фахретдина», Альметьевский МР, рук. Габидуллина М.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чак», МАУ ДО «Детская школа искусств №7», г. Набережные Челны, рук. Ибрагимова В.Р., Мингазова И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творческий подход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кыш», МБОУ «Калмашская СОШ», Тукаевский МР, рук. Сагирова Ф.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ават күпере», МБОУ «Гимназия 1 имени Р.Фахретдина», Альметьевский МР, рук. Гаптулхакова Г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Драматический театр». 2 средн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рхтормашками», МАУДО «Детская школа искусств №13 (татарская)» г. Набережные Челны, рук. Белова Н.Ф., Сашина И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ават күпере», МБОУ «Гимназия 1 имени Р.Фахретдина», Альметьевский МР, рук. Гаптулхакова Г.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коллектив, МБОУ «Новотимошкинская ООШ», Аксубаевский МР, рук. Павлова Л.В., Анорьева С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я любительского театра «Дар», ДК «Иске Элмэт» НГДУ «Елховнефть», Альметьевский район, рук. Зарубежнова М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сса-де-лира», МБОУ татарская гимназия №14 имени Хади Атласи, Бугульминский МР, рук. Молихова Л.Г., Ахмадиева Г.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, МБОУ «Нижнешитцинская основная общеобразовательная школа», Сабинский МР, рук. Рамазано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творческий подход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, Муниципальное бюджетное учреждение «Подросток», локация «Лимонад», г.Казань, рук. Фахрутдинова Л.Д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әйлән», МБОУ ДОД «Новокинерский Дом детского творчества Арского муниципального района РТ», Арский МР, рук. Вильданова Г.Ш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әйлән», МБОУ Карабашская ООШ №1, Бугульминский МР, рук. Хузина Г.Х., Тахауова Л.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Драматический театр». Стар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еатр «Тамчы», МБОУ «Пестречинская СОШ №2», Пестречинский МР, рук. Галяутдинова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Өмет», МБОУ «Гимназия 1 имени Р.Фахретдина», Альметьевский МР, рук. Габидуллина М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танца «Вега», МБУ ДО «Центр детско-юношеского творчества», Альметьевский МР, рук. Белякова К.Н. (Дети индиго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р», МБОУ «Калмашская СОШ», Тукаевский МР, рук. Сагирова Ф.С. (Ак яфр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оллектив «Мирас», МБОУ «Альдермышская СОШ», Высокогорский МР, рук. Валиева И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танца «Вега», МБУ ДО «Центр детско-юношеского творчества», Альметьевский МР, рук. Белякова К.Н. (По статистике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творческий подх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р», МБОУ «Калмашская СОШ», Тукаевский МР, рук. Сагирова Ф.С. (Ак яфра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оллектив, МАОУ «Нурлатская гимназия имени Михаила Егоровича Сергеева», Высокогорский МР, рук. Валиева И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Лицей», ГАПОУ «Заинский политехнический колледж», Заинский МР, рук. Нуждова М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танца «Вега», МБУ ДО «Центр детско-юношеского творчества», Альметьевский МР, рук. Белякова К.Н. (Один д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: «Мюзикл». 1 младш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сказка», МАДОУ №64, г.Нижнекамск, рук. Шайдуллина Ф.Ш., Сахбутдинова Ф.А., Асхадуллина А.В., Сабирзянова Х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коллектив, МБОУ "Новотимошкинская ООШ", Аксубаевский МР, рук. Анорьева С.В., Симухина Н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Мюзикл». 2 млад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кологический театр «Радуга», МБУ ДО «Городской детский эколого-биологический центр», г. Казань, рук. Гатауллин Р.З., Шкуро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образцовый ансамбль танца «Соцветие», МАУ ДО «Детская школа хореографии №3», г.Набережные Челны, рук. Гайд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Мюзикл». 1 средн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, МБУ ДО «Центр детско-юношеского творчества», Альметьевский МР, рук. Боброва О.В., Степанян Д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рм», МБОУ «Костенеевская средняя школа», Елабужский МР, рук. Джур М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Мюзикл». Стар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Лицей», ГАПОУ «Заинский политехнический колледж», Заинский МР, рук. Нуждова М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, МБОУ «Образовательный центр - Гимназия №8», г.Казань, рук. Фахрутдинова Л.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образцовый ансамбль танца «Соцветие», МАУ ДО «Детская школа хореографии №3», г.Набережные Челны, рук. Гайдук Н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творческий подход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, МБУ ДО «Центр детско-юношеского творчества», Альметьевский МР, рук. Боброва О.В., Степанян Д.В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Фольклор». Дошкольны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усинки», МБОУ Ленинский детский сад «Ляйсан», Новошешминский МР, рук. Назарова Н.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Фольклор». 1 млад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, детский сад «Кояшкай», Новошешминский МР, рук. Шайхутдинова Р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Фольклор». 1 средн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яшкай», МБОУ Карабашская СОШ № 2, Бугульминский МР, рук. Камалтдинова З.М. (Сабантуй куренеше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иева Чулпан, МАУДО «Дом детского творчества №15 г. Набережные Челны», г. Набережные Челны, рук. Лисина В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яшкай», МБОУ Карабашская СОШ № 2, Бугульминский МР, рук. Камалтдинова З.М. (Кэрлэ – мэктэп баласы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Фольклор». 2 средн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әйлән», МБОУ ДОД «Новокинерский Дом детского творчества Арского муниципального района РТ», Арский МР, рук. Вильданова Г.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Кукольный театр». Дошкольны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оллектив «Тамчылар», МАДОУ «Детский сад общеразвивающего вида №45», Нижнекамский МР, рук. Фаттахиева Г.Ш., Набеева В.В., Шалафаева Р.З. (Тычканнар жыелыш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оллектив «Тамчылар», МАДОУ «Детский сад общеразвивающего вида №45», Нижнекамский МР, рук. Фаттахиева Г.Ш., Набеева В.В., Шалафаева Р.З. (Ил гизуче ба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Кукольный театр». 1 младш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е актеры», МБУ ДОД «Новокинерский ДДТ», Арский МР, рук. Загидуллина Г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минация: «Кукольный театр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младш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театр кукол «Буратино», МБОУ «Школа №33», г.Казань, рук. Гатауллина М.Х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, МБОУ «Шеморданский лицей», Сабинский МР, рук. Емельянова Л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минация: «Кукольный театр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редн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«Кояшкай», МБУ ДО «Дворец школьников», Арский МР, рук. Низамиева Д.И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«Могҗиза», ЦВР «Тулпар», МБОУ «Большебитаманская СОШ», Высокогорский МР, рук. Мухарлямова Р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Кукольный театр». 2 средн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чак», МБОУ «Бегишевская СОШ имени М.Х.Хасанова», Заинский МР, рук. Ханнанова Ф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Кукольный театр». Старший возраст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ЭМ «Нахлебники», КНИТУ-КХТИ, г.Казань, рук. Атамуратов А.Н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ЭМ «Нахлебники», КНИТУ-КХТИ, г.Казань, рук. Елизаров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Художественное слово». 1 млад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офонтова Аэлита, МБУДО «Дом детского творчества», Заинский МР, рук. Нестер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 Айдар, МБУ ДО «ЦДЮТ», Альметьевский МР, рук. Ладыгина Ю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сиев Рузаль, МБУ ДО «Центр детско-юношеского творчества», Альметьевский МР, рук. Ладыгина Ю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ньева Мелания, МБУДО «Детская школа искусств им. Ф.Ахмадиева», Рыбно-Слободский МР, рук. Банницын В.В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пова Зарина, МБОУ «Гимназия №1-Центр национального образования», Елабужский МР, рук. Шайхутдинова Г.Н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Художественное слово». 2 младши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лова Камила, МБУ ДО «Центр детско-юношеского творчества», Альметьевский МР, рук. Ладыгин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нуллина Зиля, МБУ ДО «Детский центр внешкольной работы», Елабужский МР, рук. Гайфутдинова М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зов Инсаф, МБОУ ДО «Центр детского творчества», Актанышский МР, рук. Газизова Л.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 Гаяз, МБУ ДО «Детский центр внешкольной работы», Елабужский МР, рук. Гайфутдинова М.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а Айсылу, МБУ ДО «Детская школа искусств», Нижнекамский МР, рук. Аглямова А.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Художественное слово». 1 средн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гангирова Камила, МБУ ДО «ДТДиМ имени И.Х. Садыкова», Нижнекамский МР, рук. Киям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 Максим, МБОУ «Центр внешкольной работы», г. Казань, рук. Фахрутдинова Л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скова Маргарита, АНО ОО «Прогимназия №14 «Журавушка», Бугульминский МР, рук. Мельникова Ю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буллина Азалия, МБОУ «Калмашская СОШ», Тукаевский МР, рук. Сагирова Ф.С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Диана, МБУДО «Детская школа искусств им. Ф.Ахмадиева», Рыбно-Слободский МР, рук. Банницын В.В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Лейсан, МБОУ «Гимназия №1-Центр национального образования», Елабужский МР, рук. Шайхутдинова Г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творческий подход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Алина, МБОУ ДО «Центр детского творчества», Актанышский МР, рук. Газизова Л.Ф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язова Сабрина, МАУДО «Дом детского творчества №15 г. Набережные Челны», г. Набережные Челны, рук. Лисина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гитов Билал, МБОУ «Гимназия №1-Центр национального образования», Елабужский МР, рук. Шайхутдинова Г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угуллина Эвелина, АНО ОО «Прогимназия №14 «Журавушка», Бугульминский МР, рук. Мельникова Ю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Художественное слово». 2 средн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лина Айсылу, МБУ ДО «Дворец школьников», Арский МР, рук. Ильина Л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тзянова Элина, МБОУ татарская гимназия №14 имени Хади Атласи, Бугульминский МР, рук. Субханова Г.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рова Алиса, МАОУ «Нурлатская гимназия имени Михаила Егоровича Сергеева», Нурлатский МР, рук. Ахметсагирова А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Художественное слово». Старши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амшин Марат, МБУ ДО «Центр детско-юношеского творчества», Альметьевский МР, рук. Белякова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ев Фирдус, МБУ ДОД «Новокинерский ДДТ», Арский МР, рук. Загидуллина Г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янова Карина, КНИТУ-КХТИ, г.Казань, рук. Елизаров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уллина София, МАУДО «Дом детского творчества №15 г. Набережные Челны», г. Набережные Челны, рук. Лисина В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ова Мария, МБУДО «Детская школа искусств им. Ф.Ахмадиева», Рыбно-Слободский МР, рук. Банницын В.В.</w:t>
      </w:r>
    </w:p>
    <w:p>
      <w:pPr>
        <w:pStyle w:val="Normal"/>
        <w:tabs>
          <w:tab w:val="clear" w:pos="708"/>
          <w:tab w:val="left" w:pos="567" w:leader="none"/>
          <w:tab w:val="left" w:pos="33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лина Алина, МБУ ДО «Центр детско-юношеского творчества», Альметьевский МР, рук. Белякова К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а «За творческий подход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а Диана, МБОУ «Калмашская СОШ», Тукаевский МР, рук. Сагирова Ф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Илюза, МБУ ДО «ДТДиМ имени И.Х. Садыкова», Нижнекамский МР, рук. Зиновьева Ф.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Александра, МБУ ДО «Центр детско-юношеского творчества», Альметьевский МР, рук. Белякова К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участник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а Дарья, МБУ ДО «Центр детско-юношеского творчества», Альметьевский МР, рук. Белякова К.Н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кина Мария, МБУ ДО «Центр детско-юношеского творчества», Альметьевский МР, рук. Белякова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2:00Z</dcterms:created>
  <dc:creator>Home</dc:creator>
  <dc:description/>
  <dc:language>en-US</dc:language>
  <cp:lastModifiedBy>Vladimir</cp:lastModifiedBy>
  <dcterms:modified xsi:type="dcterms:W3CDTF">2019-04-11T10:40:00Z</dcterms:modified>
  <cp:revision>3</cp:revision>
  <dc:subject/>
  <dc:title/>
</cp:coreProperties>
</file>